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  标</w:t>
      </w:r>
      <w:r>
        <w:rPr>
          <w:rFonts w:ascii="宋体" w:hAnsi="宋体" w:cs="宋体"/>
          <w:b/>
          <w:bCs/>
          <w:sz w:val="44"/>
          <w:szCs w:val="44"/>
        </w:rPr>
        <w:t xml:space="preserve">  报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螺旋钢管项目询价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》规定，经过本采购项目评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的认真评定，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郑州富全钢铁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螺旋钢管询价项目（螺旋钢管）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第一中标候选供应商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投标报价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43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米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沧州昶盛管业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第二中标候选供应商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投标报价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448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米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河南富之源钢铁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第二中标候选供应商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投标报价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48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米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螺旋钢管二次询价项目报价汇总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50"/>
        <w:gridCol w:w="1066"/>
        <w:gridCol w:w="2034"/>
        <w:gridCol w:w="1666"/>
        <w:gridCol w:w="1121"/>
      </w:tblGrid>
      <w:tr>
        <w:trPr>
          <w:trHeight w:val="6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壁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毫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：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富之源钢铁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1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沧州友为钢管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1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郑州富全钢铁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1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沧州昶盛管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1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确山县水务有限公司</w:t>
      </w:r>
    </w:p>
    <w:p>
      <w:pPr>
        <w:pStyle w:val="Normal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</w:rPr>
        <w:t>二〇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二十五</w:t>
      </w:r>
      <w:r>
        <w:rPr>
          <w:rFonts w:ascii="宋体" w:hAnsi="宋体" w:cs="宋体" w:eastAsia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6:00Z</dcterms:created>
  <dc:creator>微软用户</dc:creator>
  <dc:description/>
  <dc:language>en-US</dc:language>
  <cp:lastModifiedBy>金果</cp:lastModifiedBy>
  <cp:lastPrinted>2025-07-22T17:21:00Z</cp:lastPrinted>
  <dcterms:modified xsi:type="dcterms:W3CDTF">2025-07-30T08:16:37Z</dcterms:modified>
  <cp:revision>139</cp:revision>
  <dc:subject/>
  <dc:title>县妇联办公设备询价采购定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57DDE67E6473EBBA7404A6A3786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yOGM3MjZlMzlhNDcwMGFkNzQ5ZjA0YWEwYTRiYTciLCJ1c2VySWQiOiIxMDY1MzY4NjM5In0=</vt:lpwstr>
  </property>
  <property fmtid="{D5CDD505-2E9C-101B-9397-08002B2CF9AE}" pid="5" name="commondata">
    <vt:lpwstr>commondata</vt:lpwstr>
  </property>
</Properties>
</file>